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financing for my existing RV loan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I have maintained my loan payments faithfully and am seeking to take advantage of the current lower interest rates to reduce my monthly payments and overall loan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discussing potential refinancing options and any documentation required from my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