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preapproval for an RV loan. I am interested in purchasing a recreational vehicle and would like to understand my financing options before making my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financial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:**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Loan Amount:**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wn Payment Amount:** [Proposed Down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preapproval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