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V Loa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documentation related to my RV loan application, which wa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processing of my application and to keep track of all necessary paperwork, I kindly ask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dit repor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an agreement an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mortiz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further steps I need to take or if additional information is required from my sid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