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to finance my purchase of a recreational vehicle (RV). I am interested in acquiring a [Describe the RV, including make, model, year, and price], which I believe will provide me with valuable experiences and opportunities for travel and lei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a loan amount of [Loan Amount] to cover the purchase price and related expenses. Here is a brief summary of my financial 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nnual Income:** 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redit Score:** [Your Credit 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:** [Your Job Title, Employer, and Length of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bt-to-Income Ratio:** [Your Debt-to-Income Rati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my credit report, proof of income, and any additional information required for the loan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owning an RV and appreciate your consideration of my loan application. Please feel free to reach out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hearing back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