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V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RV loan, account number [Your Account Number], due to [briefly explain the reason for your request, e.g., financial hardship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made my payments, but due to [elaborate on circumstances], I am now facing difficulties in maintaining the current payment schedule. I believe a loan modification could provide the necessary relief to allow me to continue making payments without falling into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explore options such as [list any specific modifications you are seeking, e.g., lowered interest rate, extended loan term, reduced monthly payment]. I am committed to fulfilling my obligations and hope we can work together to fin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