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an RV loan through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had the pleasure of knowing [Applicant's Name] for [duration of time] in my capacity as [your relationship to the applicant, e.g., friend, employer]. Throughout this time, I have witnessed their responsible financial habits, commitment to their goals, and overall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applicant's financial responsibility, work ethic, and how they manage their obligations. Mention any relevant experiences that support the applicant's ability to repay the lo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ir financial acumen, [Applicant's Name] is a person of utmost integrity. They have consistently demonstrated reliability and a strong sense of accountability. I believe these qualities make them an excellent candidate for any financial commitment, especially an RV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fulfill all obligations associated with the loan, should it be granted. If you require any further information or clarification regarding this recommend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Applic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