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Loa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details of the recreational vehicle loan held by [Borrower's Full Name], with account number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ype: [Loan Type - e.g., secured/unsecu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: $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Payment: $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Status: [Current/Delinquent/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onfi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