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V Loan Payoff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 or Loan Department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the payoff amount for my RV loan account number [Your Account Number]. I intend to pay off the remaining balance of the loan in full and would like to confirm the total amount due, including any applicable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clude the following information in your respon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otal payoff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Daily interest accrual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structions for submitting the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necessary forms or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receiving this information by [specific date], as I plan to proceed with the payment shortly thereaf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