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V Loan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charge of my RV loan with account number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ully repaid the loan, and I would appreciate your assistance in providing a discharge letter confirming that my obligations have been fulfilled. This letter will serve as official documentation for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from my side in order to process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