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rro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n RV loan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Loan Term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lize your loan, please review and sign the enclosed agreement and return it to us by [Due Date]. If you have any questions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Bank's Name] for your financ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Loan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