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Loan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an RV loa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for your records, including the loan agreement and terms. To proceed with the finalization of your loan, kindly sign and return the enclosed agreement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 look forward to helping you with your RV purch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ncial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