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Financing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financing for the purchase of a recreational vehicle (RV). After careful consideration, I have decided on the [make and model of the RV] priced at [total co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 loan of [amount] to assist with the purchase. My credit history is [brief overview of your credit situation] and I have [number of years] of stable income as a [your occup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including my credit report, proof of income, and details about the RV. I am committed to ensuring timely payments and I appreciate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