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clarification on the terms of the RV loan that I am consid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understand more about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interest rate and whether it is fixed or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repayment period option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ssociated fees, including origination or prepayment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required down payment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he process for obtaining pre-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viding this information as it will greatly aid in my decision-mak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