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RV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an RV loan through [Bank or Lender's Name]. I am interested in financing a recreational vehicle, which I believe will enhance my traveling experiences and provide cherished memories with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V I am consider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RV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roposed 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 Requested: [Desired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ovide all necessary documentation to facilitate the loan process, including my income verification, credit history, and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loan application further at your earliest convenience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