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creational vehicle (RV) loan options available at [Bank/Financial Institution Name]. I am interested in financing an RV and would appreciate any information regarding loan terms, interest rates, and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about the application process and any necessary document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