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RV Loan Pa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the payment plan for my RV loan (Loan Number: [XXXXXXX]) as we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ay of the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ayments: [Tot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 of Payments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changes or additional information required to finalize this agreemen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