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the RV rental. We appreciate your interest and would love to assist you in your upcoming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quested rental period of [start date] to [end date], we have available RV models including [list specific models] which offer various amenities to enhance your experience. The rental rat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del 1]: $[rate]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del 2]: $[rate]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del 3]: $[rate]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which model you prefer and if you require any additional services, such as delivery or insuranc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reservation, we will need a deposit of $[amount], which can be paid via [payment methods]. The total rental cost will be calculated based on the duration and model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us at [phone number] or [email address] if you have any questions or need further information. We look forward to helping you plan a memorable tr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