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 for your RV rental needs! We are pleased to confirm your reservation. Below are the details of your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ate:**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V Type:** [RV Typ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Location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Location:**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bring a valid driver's license and a credit card for the security deposit when you arrive to pick up your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make changes to your reserv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rving you and hope you have a fantastic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