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ntal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n RV rental arrangement for your upcoming event/travel plans scheduled from [start date] to [end date]. Our fleet includes a variety of well-maintained RVs suited for diverse needs, ensuring a comfortable and memorable experience for y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V Op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V Model 1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V Model 2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V Model 3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ntal Rate: [$Amount per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curity Deposi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Fees: [List any potential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lus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age allowance: [e.g., X miles inclu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uran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24/7 roadsid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delivering exceptional service and ensuring that your RV rental experience exceeds your expectations. Should you have any specific requirements or qu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assist you with your RV rent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