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ntal agreement for the following recreational vehicle (R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**: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**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**: [RV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**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Period**: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Rate**: $[Amount] per day/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deposit of $[Deposit Amount] is required, which will be refunded upon the safe return of the RV, minus any deductions for damages or excessiv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 Pa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due [specify due date]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nter must return the RV in the same condition as it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smoking or pets allowed inside the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nter is responsible for refueling the RV befor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ur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er must provide proof of insurance covering the RV during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ese terms by sign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