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ntal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ntal Company Name/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extension on my current RV rental, which is set to end on [original rental end date]. Due to [brief explanation of reason for extension, e.g., unforeseen circumstances, travel changes], I would like to extend my rental period until [new requested 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timely returns and will ensure that the RV is returned in excellent condition. Additionally, I am willing to discuss any adjustments to the rental agreement, including changes in pricing or terms, to accommodate the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is request can be accommodated and if there's any further information you need from me. I appreciate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