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V rental options available through your company. I am planning a trip from [Start Date] to [End Date] and would like to explore the different types of RVs you have for rent during tha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 of RV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rates and any addition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 limits and fuel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 of any necessary accessories (e.g., kitchenware, bedd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 or information regarding your rental procedures. 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