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pany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recently rented an RV from your company from [start date] to [end date], and I wanted to take a moment to share my feedback on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my experience was [positive/negative], and I appreciated [mention specific aspects you liked, e.g., the cleanliness of the RV, customer service]. However, I also encountered some challenges during my rental period, including [describe any issues you faced, e.g., mechanical problems, booking difficul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future rentals, I suggest [provide constructive feedback or specific recommendations]. I believe these changes could enhance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 I look forward to seeing improvements and will recommend your services to others if my suggestions ar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