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nta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ntal Company Name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RV rental pricing options for an upcoming trip I am plann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information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vailable RV models and their respective daily or weekly rental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additional fees (insurance, mileage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eposit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ickup and drop-off locations and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ngoing promotions or dis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