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clarification regarding your RV rental policies. I have a few specific questions that I would appreciate your assistan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your minimum rental period for RV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e there any restrictions regarding mileage or fuel u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are the requirements for insurance coverage during the rental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uld you provide details on the cancellation poli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any additional information you can provide about your rental process and any associated fees. 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