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port some issues I encountered with the RV rental (Reservation Number: [Reservation Number]) that I recently rented from your company on [Rental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**: [Briefly describe the first issue, including any relevant details such as specific problems, locations, and impact on your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Description**: [Briefly describe the second issue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Description**: [If applicable, describe any additional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 level of quality and service based on your reputation, and unfortunately, these issues have impacted my experience significantly. I would appreciate your assistance in resolving these matter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