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ntal terms for the RV [Model/Brand], which I am interested in renting for [duration of rental] starting on [start date] and en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Rate**: [Specify the agreed rental price per day/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osit**: [Specify the amount of security deposit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leage Limit**: [Specify any mileage restric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urance Requirements**: [Outline any insurance requirements you hav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ncellation Policy**: [Detail the cancellation terms agreed up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ick-Up and Drop-Off Locations**: [Specify where the RV can be picked up and retu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se terms align with your expectations or if there are any additional details we need to discuss. I look forward to finalizing our agreement and enjoying the rent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