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wholeheartedly recommend [RV Rental Service Name] for your RV rental needs. I had the pleasure of using their services from [start date] to [end date], and I was thoroughly impressed with the level of service and quality they provide. </w:t>
      </w:r>
    </w:p>
    <w:p>
      <w:pPr>
        <w:pStyle w:val="PreformattedText"/>
        <w:bidi w:val="0"/>
        <w:spacing w:before="0" w:after="0"/>
        <w:jc w:val="left"/>
        <w:rPr/>
      </w:pPr>
      <w:r>
        <w:rPr/>
        <w:t xml:space="preserve">From the moment I reached out to their team, I experienced exceptional customer service. [RV Rental Service Name] provided clear information about their RV options, rates, and rental processes, which made my planning much easier. The staff was friendly, knowledgeable, and eager to help me find the right RV for my trip. </w:t>
      </w:r>
    </w:p>
    <w:p>
      <w:pPr>
        <w:pStyle w:val="PreformattedText"/>
        <w:bidi w:val="0"/>
        <w:spacing w:before="0" w:after="0"/>
        <w:jc w:val="left"/>
        <w:rPr/>
      </w:pPr>
      <w:r>
        <w:rPr/>
        <w:t xml:space="preserve">The RV I rented was in excellent condition, clean, and fully equipped with everything I needed for a comfortable journey. [Describe any specific features or amenities that stood out.] The entire process, from pick-up to drop-off, was seamless and efficient. </w:t>
      </w:r>
    </w:p>
    <w:p>
      <w:pPr>
        <w:pStyle w:val="PreformattedText"/>
        <w:bidi w:val="0"/>
        <w:spacing w:before="0" w:after="0"/>
        <w:jc w:val="left"/>
        <w:rPr/>
      </w:pPr>
      <w:r>
        <w:rPr/>
        <w:t xml:space="preserve">[RV Rental Service Name] is committed to customer satisfaction, and they certainly exceeded my expectations. I am confident that anyone choosing their service will have a memorable and enjoyable experience, just as I did. </w:t>
      </w:r>
    </w:p>
    <w:p>
      <w:pPr>
        <w:pStyle w:val="PreformattedText"/>
        <w:bidi w:val="0"/>
        <w:spacing w:before="0" w:after="0"/>
        <w:jc w:val="left"/>
        <w:rPr/>
      </w:pPr>
      <w:r>
        <w:rPr/>
        <w:t xml:space="preserve">Please feel free to reach out if you have any questions or need further information. I cannot recommend [RV Rental Service Name] highly enough.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