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rent an RV from [Company Name] for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RV model or type] and would like to know more about the availability and pricing for this vehicle during my requested dates. Additionally, I would appreciate any information regarding your rental policies, insurance options, and any additional services you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deposits required to initiate the rental process. I look forward to your prompt response so that we can finalize the arran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