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outstanding service I received during my recent RV rental experience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inquired about the rental process, your team was professional, knowledgeable, and exceptionally helpful. The RV was in pristine condition and exceeded my expectations in terms of comfort and ame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rip, I felt supported and well-informed, thanks to the thorough orientation provided at the start of my rental period. It made navigating the RV and planning my travels seamless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ad a memorable experience, and I will not hesitate to recommend your services to friends and family looking to explore the open road. 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