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renting a spot for my RV at [Property Address or Location Name]. I am looking for a safe and convenient place to park my RV, and I believe your property would be a grea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availability, rental terms, and any specific requirements you may have for RV parking. Additionally, I would appreciate any information regarding amenities and utilities available on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