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RV Rent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[Authorized Person's Name] to rent and operate the RV under my name, [RV Details/Model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permitted to act on my behalf regarding all matters related to this rental agreement. This authorization includes signing documents, making payments, and handling any issues related to the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information above for any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