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receipt of your resignation letter dated [Date of Resignation Letter] and confirm that your last working day with [School Name] was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relieve you from your duties and responsibilities as a [Designation] at [School Name]. We appreciate your contributions to the school during your tenure from [Start Date] to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 and hope you achieve all you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