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acknowledge the receipt of your resignation and to confirm that you have been relieved from your duties as a teacher at [School Name]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enur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