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ormally acknowledge that [Teacher's Name] has resigned from their position as [Designation] at [School Name]. Their last working day was [Last Working Day], in accordance with the noti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Teacher's Name]'s contributions to our school during their tenure from [Start Date] to [Last Working Day]. We wish them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relieving letter and confirms that [Teacher's Name] has cleared all their responsibilities and obligations towards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