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Mr./Ms. [Teacher's Name], who served as a Secondary School Teacher in the [Subject/Department] at [School Name] from [Start Date] to [Last Working Date], has been relieved from their duties and responsibilities as of [Date of Reliev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, Mr./Ms. [Teacher's Name] has contributed significantly to the academic and personal growth of students and has been a valuable part of our teaching staff. We appreciate their dedication and wish them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