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liev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formally acknowledge the receipt of your resignation letter dated [Date of Resignation]. We hereby relieve you from your duties as a [Subject/Grade] teacher at [School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our school and the positive impact you have made on the students and staff during your tenure from [Start Date] to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