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iev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you have served as a [Subject/Position] teacher at [School Name] from [Start Date] to [End Date]. We acknowledge your resignation received on [Resignation Date] and confirm that your last working day was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tenure, you have contributed significantly to the academic and extracurricular growth of the students and have been a valued member of our teaching staff. We appreciate your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 Should you require any further assistance or have any querie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