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liev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acknowledge the resignation letter submitted by you on [Date of Resignation] and to confirm your last working day with [School Name] as [Position] was on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ervice and dedication during your tenure from [Start Date] to [Last Working Day]. Your contribution to our school and the impact you have made on our students will be remembered fo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relieving letter, and you are hereby relieved of your duties and responsibilities as per the notice period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