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Teacher's Name], who has worked with us at [School's Name] from [Start Date] to [End Date], has successfully completed their tenure as [Subject/Grade] Teacher. During their time with us, [he/she/they] demonstrated exemplary skills in teaching, dedication to students, and a strong commitment to the school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and appreciate [his/her/their] contributions and efforts towards fostering a positive learning environment. [Teacher's Name] has decided to pursue new opportunities, and 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