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acknowledge the resignation of [Teacher's Name], who served as a [Subject/Grade] teacher at [School Name] from [Start Date] to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[Teacher's Name] has completed all necessary responsibilities and has been duly relieved from their duties as of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his/her/their] contributions to our institution and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