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iev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Teacher's Name], employed as a [Subject/Grade] teacher at [School Name] from [Start Date] to [End Date], has successfully completed their tenure with us. During their time at our institution, [Teacher's Name] demonstrated exceptional dedication, professionalism, and commitment to the growth of students and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ir contributions and wish them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