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Teacher's Name], who served as a [Subject/Position] at [School Name] from [Start Date] to [End Date], has retired from their position effective [Retirem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Teacher's Name] contributed greatly to the academic and personal development of their students and was a valued member of our teaching staff. Their dedication, professionalism, and passion for education have left a lasting impact o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Teacher's Name] all the best in their future endeavors and thank them for their years of dedica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