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you have been employed with [School Name] as a Primary School Teacher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e receipt of your resignation letter dated [Resignation Date] and hereby relieve you from your duties effective from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enure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best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