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Teacher's Name], who has been employed as a contractual teacher in the [Subject/Department] at [School Name] from [Start Date] to [End Date], has successfully fulfilled all responsibilities and duties during their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eir contributions towards the educational growth of our students and appreciate the dedication and effort exhibited throughout their contrac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Teacher's Name] has been relieved of their duties as of [End Date], and they have completed all necessary exit form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Teacher's Name] all the best fo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