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acknowledge the receipt of your resignation letter dated [Resignation Date] and to inform you that you have been relieved from your duties as a [Subject/Grade] Teacher at [School Name]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dedication and commitment you have shown during your tenure with us from [Start Date] to [Last Working Day]. Your contribution to the academic and personal growth of our students has been invaluable, and you will be greatly missed by both staff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lease from your responsibilities, and we wish you every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ervice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