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iev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acknowledge the receipt of your resignation letter dated [Resignation Date] and to confirm that you have been relieved from your duties as a [Subject/Position] at [School Name] effective from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tenure with us from [Start Date] to [Last Working Day], your contributions to the school have been greatly appreciated. We thank you for your dedication and commitment to fostering the academic growth of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