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you have been relieved from your duties as a [Designation/Subject Teacher] at [School Name] effective [Last Working Day]. Your tenure with us lasted from [Start Date] to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time at [School Name], you have contributed significantly to the academic and extracurricular development of our students. Your dedication and hard work have been greatly appreciated by both the staff and th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Please feel free to reach out if you need any assistance or further information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best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