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, was unable to attend school on [Date(s) of Absence] due to [reason for absence -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Child's Name] catches up on any missed assignments or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