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Full Name], a student in [Grade/Class Name], was unable to attend school on [Date(s)] due to [brief 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. If possible, please let us know if any assignments or classwork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